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10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关于同意成立滕州市读书协会的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批  复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滕州市读书协会（筹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关于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筹备成立滕州市读书协会的申请已收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推动全民阅读、全面建设“书香滕州”，促进我市文化事业的繁荣发展，经研究同意成立滕州市读书协会。请按相关程序做好注册审批工作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特此批复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滕州市文化和旅游局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1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4:30Z</dcterms:created>
  <dc:creator>HP</dc:creator>
  <dc:description/>
  <dc:language>en-US</dc:language>
  <cp:lastModifiedBy>toutou</cp:lastModifiedBy>
  <dcterms:modified xsi:type="dcterms:W3CDTF">2021-12-01T08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83BE652BD44B189207DBCFE9FB767</vt:lpwstr>
  </property>
  <property fmtid="{D5CDD505-2E9C-101B-9397-08002B2CF9AE}" pid="3" name="KSOProductBuildVer">
    <vt:lpwstr>2052-11.1.0.11115</vt:lpwstr>
  </property>
</Properties>
</file>